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декабря 2023 г                              с. Атаманово                                           № 8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23.12.2013 г. № 113-п «Об утверждении Положения о системах оплаты труда работников муниципальных учреждений».</w:t>
      </w:r>
    </w:p>
    <w:p>
      <w:pPr>
        <w:pStyle w:val="Normal"/>
        <w:tabs>
          <w:tab w:val="clear" w:pos="720"/>
          <w:tab w:val="left" w:pos="47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53 Федерального закона «Об общих принципах организации местного самоуправления в Российской Федерации» от 06.10.2003 г. № 131-ФЗ,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, руководствуясь письмом Министерства финансов Красноярского края от 11.10.2023 № 84-14-11/4072 «О механизме повышения заработной платы с 01.01.2024», Уставом Атамановского сельсовета ПОСТАНОВЛЯЮ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Атамановского сельсовета от 23.12.2013 № 113-п «Об утверждении Положения о системах оплаты труда работников муниципальных учреждений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2 пункта 2 статьи 4 действующего Положения изложить в новой редакции: «Размер минимальной заработной платы в Сухобузимском районе составляет 30788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Пункт 1 статьи 4 Положения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специальная краевая выплат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Статью 4 Положение дополнить пунктом 7 следующего содержа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7. Специальная краевая выплат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1 Специальная краевая выплата устанавливается в целях повышения уровня оплаты труда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работников муниципальных учреждений и </w:t>
      </w:r>
      <w:r>
        <w:rPr>
          <w:rFonts w:cs="Arial" w:ascii="Arial" w:hAnsi="Arial"/>
          <w:sz w:val="24"/>
          <w:szCs w:val="24"/>
          <w:lang w:eastAsia="ru-RU"/>
        </w:rPr>
        <w:t>работников органов местного самоуправления, не являющихся лицами, замещающими муниципальные должности и должности муниципальной</w:t>
      </w: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 службы (далее по тексту – работники, </w:t>
      </w:r>
      <w:r>
        <w:rPr>
          <w:rFonts w:cs="Arial" w:ascii="Arial" w:hAnsi="Arial"/>
          <w:sz w:val="24"/>
          <w:szCs w:val="24"/>
          <w:lang w:eastAsia="ru-RU"/>
        </w:rPr>
        <w:t>органов местного самоуправления, не являющиеся лицами, замещающими муниципальные должности</w:t>
      </w:r>
      <w:r>
        <w:rPr>
          <w:rFonts w:cs="Arial" w:ascii="Arial" w:hAnsi="Arial"/>
          <w:spacing w:val="-3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7.2 Работникам, </w:t>
      </w:r>
      <w:r>
        <w:rPr>
          <w:rFonts w:cs="Arial" w:ascii="Arial" w:hAnsi="Arial"/>
          <w:sz w:val="24"/>
          <w:szCs w:val="24"/>
          <w:lang w:eastAsia="ru-RU"/>
        </w:rPr>
        <w:t>органов местного самоуправления, не являющимся лицами, замещающими муниципальные должности</w:t>
      </w: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 по основному месту работы,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7.3 Работникам, </w:t>
      </w:r>
      <w:r>
        <w:rPr>
          <w:rFonts w:cs="Arial" w:ascii="Arial" w:hAnsi="Arial"/>
          <w:sz w:val="24"/>
          <w:szCs w:val="24"/>
          <w:lang w:eastAsia="ru-RU"/>
        </w:rPr>
        <w:t>органов местного самоуправления, не являющимся лицами, замещающими муниципальные должности</w:t>
      </w: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 по основному месту работы при не полностью отработанной норме рабочего времени размер специальной краевой выплаты, исчисляется пропорционально отработанному работником времен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pacing w:val="-3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  <w:t>7.4 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eastAsia="ru-RU"/>
        </w:rPr>
        <w:t>7.5 В месяце, в котором производятся начисления исходя из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бюджетной сферы увеличивается на размер, рассчитываемый по формул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pacing w:val="-3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  <w:t>СКВув = Отп х Кув – Отп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ув – размер увеличения специальной краевой выплаты, рассчитываем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= (Зпф1 + (СКВ х Кмес х Крк) + Зпф2) / (Зпф1 + Зпф2)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1 – фактически начисленная заработная плата работника бюджетной сферы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2 – фактически начисленная заработная плата работника бюджетной сферы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 – специальная краевая выпла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6 Исключить специальную краевую выплату при определении критериев оценки результативности и качества труда работников бюджетной сферы и при расчете балл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7 Пункт 5 настоящей статьи действует до 31 декабря 2024 года включительно.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нтроль за исполнением постановления возложить на главного бухгалтера администрации сельсовета Скурихину О.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«Ведомостях органов местного самоуправления Атамановского сельсовета» и размещению на официальном сайте администрации Атамановского сельсовета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, но не ранее 01 январ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071" w:leader="none"/>
        </w:tabs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User</dc:creator>
  <dc:description/>
  <cp:keywords/>
  <dc:language>en-US</dc:language>
  <cp:lastModifiedBy>User</cp:lastModifiedBy>
  <cp:lastPrinted>2022-11-11T11:45:00Z</cp:lastPrinted>
  <dcterms:modified xsi:type="dcterms:W3CDTF">2024-01-17T06:22:00Z</dcterms:modified>
  <cp:revision>106</cp:revision>
  <dc:subject/>
  <dc:title> </dc:title>
</cp:coreProperties>
</file>